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Ф.И.О.___</w:t>
      </w:r>
      <w:r>
        <w:rPr>
          <w:sz w:val="28"/>
          <w:szCs w:val="28"/>
        </w:rPr>
        <w:t>Деревяшкина Анна Николаевна.</w:t>
      </w:r>
    </w:p>
    <w:p>
      <w:pPr>
        <w:pStyle w:val="Normal"/>
        <w:rPr/>
      </w:pPr>
      <w:r>
        <w:rPr>
          <w:b/>
          <w:sz w:val="28"/>
          <w:szCs w:val="28"/>
        </w:rPr>
        <w:t>Должность, образовательное учреждение</w:t>
      </w:r>
      <w:r>
        <w:rPr>
          <w:sz w:val="28"/>
          <w:szCs w:val="28"/>
        </w:rPr>
        <w:t>: воспитатель, МБДОУ №4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РЭМП.</w:t>
      </w:r>
    </w:p>
    <w:p>
      <w:pPr>
        <w:pStyle w:val="Normal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Осенняя истор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считать в пределах 9; закреплять знания об осенних явлениях природы; закреплять знания о геометрических фигурах; уточнить понятия, определяющие величину предмета; развивать логическое мышление, память; 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демонстрационное</w:t>
      </w:r>
      <w:r>
        <w:rPr>
          <w:sz w:val="28"/>
          <w:szCs w:val="28"/>
        </w:rPr>
        <w:t>: фланелеграф, шишки, грибы, орехи-по10 штук, разноцветные круги и овалы, 2 корзины, числовые карточки от 6 до 9, картинки-деревья толстые и тонкие, высокие и низкие, речки широкая и узкая, тропинки длинная и короткая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геометрические фигуры;</w:t>
      </w:r>
      <w:r>
        <w:rPr>
          <w:b/>
          <w:sz w:val="28"/>
          <w:szCs w:val="28"/>
        </w:rPr>
        <w:t xml:space="preserve"> раздаточное</w:t>
      </w:r>
      <w:r>
        <w:rPr>
          <w:sz w:val="28"/>
          <w:szCs w:val="28"/>
        </w:rPr>
        <w:t>: числовые линейки, математические наборы, карточки с изображением геометрических фигу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481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.</w:t>
            </w:r>
          </w:p>
        </w:tc>
      </w:tr>
      <w:tr>
        <w:trPr>
          <w:trHeight w:val="2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гимнастика,</w:t>
              <w:br/>
              <w:t>-мотивация к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изация опорных знаний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Встаньте, дети, встаньте в 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твой друг и ты мой д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 за руки возьмем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улыбн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со всех сторон откры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езною крышей кры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в зеленый дом,</w:t>
              <w:br/>
              <w:t>Чудеса увидишь в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время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глядел лес в начале осе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н выглядит сейчас, в конце осе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осень бывает ранняя, золотая, поздня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–Давайте с вами отправимся в поздний осенний лес, в гости к зверюшкам. Какие звери обитаю в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Чтобы отправиться в лес нам нужно вспомнить счет до 8. (игра в мя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е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И так, ребята, мы в осеннем лесу. Послушайте, какая история случила в нем. «Встретились на полянке ежонок и бельчонок, поздоровались и стали рассказывать друг другу о заданиях, которые им дали мамы. Бельчонку мама поручила найти 7 шишек, а ежонку мама велела найти 8 грибов. Опечалились зверюшки: считать-то они еще не научилис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можем зверюшкам.(ставит на наборное полотно 7 шишек, 8 гриб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шишек(грибов)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сделать так, чтобы шишек и грибов было поров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Кто быстре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ерята решили поиграть. Они собрали в одну корзину шишки, а в другую грибы. Давайте тоже поиграем, но немного по другому. Вы хорошо знаете геометрические фигуры, поэтому мальчики собирают круги, а девочки овалы разноцве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эта фигу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го она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бята, на полянку прискакала белка, и принесла орехи и стала учить зверят с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наборном полотне 8 шишек, ниже 9 оре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шиш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месте посчитаем сколько ор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читайте и выложите на числовых линейках, сколько: орех, на числовой карточке, звуков вы слышите.( после выполнения каждого задания дети отвечают, сколько они отсчитали и почем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нам в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ось дерев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 все тише, ти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о все выше,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На полянку пришла ежиха. Она разыскивала ежонка, чтобы показать ему какие красивые коврики она сплела. На ковриках изображены геометрические фигуры. Их нужно раскрасить. Сейчас я буду показывать фигуры, а вы находите на своих ковриках и закрашивае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Зверюшки и их мамы пошли гулять по лесу, и малыши не могли правильно назвать величину предметов. (показывает картинки: деревья толстые и тонкие, высокие и низкие, речки широкие и узкие, тропинки длинные и корот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+1 или 8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, о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ш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фигуру и закрашивают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их величин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гровой анализ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флексия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вращение детей из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делали в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нравилось, не понравилось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1:00Z</dcterms:created>
  <dc:creator>катя</dc:creator>
  <dc:description/>
  <cp:keywords/>
  <dc:language>en-US</dc:language>
  <cp:lastModifiedBy>home</cp:lastModifiedBy>
  <dcterms:modified xsi:type="dcterms:W3CDTF">2015-01-22T07:34:00Z</dcterms:modified>
  <cp:revision>4</cp:revision>
  <dc:subject/>
  <dc:title>Конспект непосредственно образовательной деятельности</dc:title>
</cp:coreProperties>
</file>